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40436855"/>
      <w:bookmarkStart w:id="11" w:name="block-40436857"/>
      <w:bookmarkStart w:id="12" w:name="block-40436855"/>
      <w:bookmarkStart w:id="13" w:name="block-40436857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57"/>
      <w:bookmarkStart w:id="15" w:name="block-404368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6" w:name="block-4043685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5309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7090"/>
        <w:gridCol w:w="1276"/>
        <w:gridCol w:w="1918"/>
        <w:gridCol w:w="1910"/>
        <w:gridCol w:w="2267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его ви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Сельскохозяйственные профе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оводческие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  КЛАСС (ИНВАРИАНТНЫЕ + ВАРИАТИВНЫЕ МОДУЛИ «РАСТЕНИЕВОДСТВО», «ЖИВОТНОВОДСТВО»)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705"/>
        <w:gridCol w:w="1124"/>
        <w:gridCol w:w="1841"/>
        <w:gridCol w:w="1910"/>
        <w:gridCol w:w="1611"/>
        <w:gridCol w:w="2033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чертежа в САП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. Сферы приме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создания визуальных модел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3D-принтеров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творческий (учебный) проек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БЛА. Конструкция Б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мультикоптерных аппара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е комплексы в регион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block-40436867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9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31:00Z</dcterms:created>
  <dc:creator>Halil</dc:creator>
  <dc:description/>
  <cp:keywords/>
  <dc:language>en-US</dc:language>
  <cp:lastModifiedBy>Halil</cp:lastModifiedBy>
  <dcterms:modified xsi:type="dcterms:W3CDTF">2025-09-25T06:03:00Z</dcterms:modified>
  <cp:revision>5</cp:revision>
  <dc:subject/>
  <dc:title/>
</cp:coreProperties>
</file>